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itre projet thèse : </w:t>
      </w:r>
      <w:r>
        <w:rPr>
          <w:lang w:val="en-GB"/>
        </w:rPr>
        <w:t>Investigating the Interplay of Neurocognitive Systems Engaged in Early Stages of Reading Acquisition</w:t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eur de thèse : Felipe Pegado</w:t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CCCCCC" w:val="clear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me gestionnaire de la subvention régionale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Université Paris Cité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 juridique : Établissement public national à caractère scientifique culturel et professionnel</w:t>
        <w:tab/>
        <w:tab/>
        <w:t>Numéros SIRET  130 025 737 00011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85 BD SAINT GERMAIN 75006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/>
      </w:pPr>
      <w:r>
        <w:rPr>
          <w:rFonts w:cs="Arial" w:ascii="Arial" w:hAnsi="Arial"/>
          <w:b/>
        </w:rPr>
        <w:t>Téléphone : 01 57 27 00 00</w:t>
        <w:tab/>
        <w:tab/>
        <w:t>email contact : dgs@u-paris.fr</w:t>
        <w:tab/>
        <w:tab/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ésentant légal </w:t>
      </w:r>
      <w:r>
        <w:rPr>
          <w:rFonts w:cs="Arial" w:ascii="Arial" w:hAnsi="Arial"/>
          <w:sz w:val="22"/>
          <w:szCs w:val="22"/>
          <w:u w:val="single"/>
        </w:rPr>
        <w:t>(personne habilitée à signer la convention)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: </w:t>
        <w:tab/>
        <w:tab/>
        <w:t>Kaminski</w:t>
        <w:tab/>
        <w:tab/>
        <w:tab/>
        <w:tab/>
        <w:t>Prénom : Édouard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é : Président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85 BD SAINT GERMAIN 75006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: 01 57 27 00 00</w:t>
        <w:tab/>
        <w:tab/>
        <w:t>E-mail : edouard.kaminski@u-paris.fr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 : Allocation doctorale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i/>
        </w:rPr>
        <w:t>L’établissement gestionnaire s’engage à avancer le montant de la subvention en attendant que celle-ci soit versée par la Région Ile de France et à apporter les éventuels financements complémentaires requis pour assurer l’équilibre financier de ce projet.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CCCCCC" w:val="clear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s financiers </w:t>
      </w:r>
      <w:r>
        <w:rPr>
          <w:rFonts w:cs="Arial" w:ascii="Arial" w:hAnsi="Arial"/>
          <w:b/>
          <w:i/>
        </w:rPr>
        <w:t>en charge de la gestion du contrat doctoral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stionnaire - comptable qui va gérer le contrat et s’occuper de son suivi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: </w:t>
        <w:tab/>
        <w:tab/>
        <w:t>Hacquart</w:t>
        <w:tab/>
        <w:tab/>
        <w:tab/>
        <w:tab/>
        <w:t>Prénom : Natalia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é : Responsable administrative du LaPsyDÉ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46 rue Saint-Jacques 75005 PARIS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:</w:t>
        <w:tab/>
        <w:tab/>
        <w:t>01 76 53 30 47</w:t>
        <w:tab/>
        <w:tab/>
        <w:t>E-mail : natalia.hacquart@u-paris.fr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sa (signature et tampon) de l’organisme gestionnaire bénéficiaire de la subvention région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58" w:footer="692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4"/>
        <w:szCs w:val="24"/>
      </w:rPr>
      <w:t>Appel à projet PhD programme international DIM C-BRAINS 2023-2024 – Dossier de candid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3035</wp:posOffset>
              </wp:positionH>
              <wp:positionV relativeFrom="paragraph">
                <wp:posOffset>177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4pt;mso-position-vertical-relative:text;margin-left:5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335915</wp:posOffset>
          </wp:positionV>
          <wp:extent cx="795655" cy="6673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BFBFBF" w:val="clear"/>
      <w:suppressAutoHyphens w:val="false"/>
      <w:spacing w:lineRule="exact" w:line="240"/>
      <w:ind w:left="1418" w:right="1326" w:hanging="0"/>
      <w:jc w:val="center"/>
    </w:pPr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DUMOND</dc:creator>
  <dc:description/>
  <cp:keywords/>
  <dc:language>en-US</dc:language>
  <cp:lastModifiedBy>felipe fernandes</cp:lastModifiedBy>
  <cp:lastPrinted>2016-06-28T12:25:00Z</cp:lastPrinted>
  <dcterms:modified xsi:type="dcterms:W3CDTF">2024-10-24T11:24:00Z</dcterms:modified>
  <cp:revision>2</cp:revision>
  <dc:subject/>
  <dc:title>APPEL A PROJETS</dc:title>
</cp:coreProperties>
</file>